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nior Ballet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ARRE</w:t>
        <w:tab/>
        <w:tab/>
        <w:tab/>
        <w:tab/>
        <w:tab/>
        <w:tab/>
        <w:tab/>
        <w:tab/>
        <w:tab/>
        <w:tab/>
        <w:t>Bars</w:t>
        <w:tab/>
        <w:tab/>
        <w:t>Time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i/>
          <w:sz w:val="16"/>
          <w:szCs w:val="16"/>
        </w:rPr>
        <w:t>Pliés</w:t>
        <w:tab/>
      </w:r>
      <w:r>
        <w:rPr>
          <w:rFonts w:cs="Verdana" w:ascii="Verdana" w:hAnsi="Verdana"/>
          <w:sz w:val="16"/>
          <w:szCs w:val="16"/>
        </w:rPr>
        <w:tab/>
        <w:tab/>
        <w:t>The Thorn Birds TV theme</w:t>
        <w:tab/>
        <w:tab/>
        <w:t>Med 3/4</w:t>
        <w:tab/>
        <w:tab/>
        <w:tab/>
        <w:t>2 + 32 + 32</w:t>
        <w:tab/>
        <w:t>2:08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.    "</w:t>
        <w:tab/>
        <w:tab/>
        <w:tab/>
        <w:t>How soon</w:t>
        <w:tab/>
        <w:tab/>
        <w:tab/>
        <w:t>Med 4/4</w:t>
        <w:tab/>
        <w:tab/>
        <w:tab/>
        <w:t>2 + 32 + 32</w:t>
        <w:tab/>
        <w:t>2:23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i/>
          <w:sz w:val="16"/>
          <w:szCs w:val="16"/>
        </w:rPr>
        <w:t>Batt. Tendus</w:t>
      </w:r>
      <w:r>
        <w:rPr>
          <w:rFonts w:cs="Verdana" w:ascii="Verdana" w:hAnsi="Verdana"/>
          <w:sz w:val="16"/>
          <w:szCs w:val="16"/>
        </w:rPr>
        <w:tab/>
        <w:tab/>
        <w:t>Dill pickles</w:t>
        <w:tab/>
        <w:tab/>
        <w:tab/>
        <w:t>Steady Rag 4/4</w:t>
        <w:tab/>
        <w:tab/>
        <w:t>2 + 16 + 16</w:t>
        <w:tab/>
        <w:t>1:10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4.   "</w:t>
        <w:tab/>
        <w:t xml:space="preserve">    “</w:t>
        <w:tab/>
        <w:tab/>
        <w:t>My favourite things</w:t>
        <w:tab/>
        <w:tab/>
        <w:t xml:space="preserve">Quick 3/4 </w:t>
        <w:tab/>
        <w:tab/>
        <w:t>4 + 32 + 32</w:t>
        <w:tab/>
        <w:t>1:03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i/>
          <w:sz w:val="16"/>
          <w:szCs w:val="16"/>
        </w:rPr>
        <w:t>Batt. Glissés</w:t>
      </w:r>
      <w:r>
        <w:rPr>
          <w:rFonts w:cs="Verdana" w:ascii="Verdana" w:hAnsi="Verdana"/>
          <w:sz w:val="16"/>
          <w:szCs w:val="16"/>
        </w:rPr>
        <w:tab/>
        <w:tab/>
        <w:t>Swedish rhapsody</w:t>
        <w:tab/>
        <w:tab/>
        <w:t xml:space="preserve">Polka 2/4 </w:t>
        <w:tab/>
        <w:tab/>
        <w:t>2 + 16 + 16</w:t>
        <w:tab/>
        <w:t>0:42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.  "</w:t>
        <w:tab/>
        <w:t xml:space="preserve">    “</w:t>
        <w:tab/>
        <w:tab/>
        <w:t>Narcissus</w:t>
        <w:tab/>
        <w:tab/>
        <w:tab/>
        <w:t>Med 4/4</w:t>
        <w:tab/>
        <w:tab/>
        <w:tab/>
        <w:t>2 + 16 + 16</w:t>
        <w:tab/>
        <w:t>1:2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Verdana" w:ascii="Verdana" w:hAnsi="Verdana"/>
          <w:i/>
          <w:sz w:val="16"/>
          <w:szCs w:val="16"/>
        </w:rPr>
        <w:t>Ronds de jambe</w:t>
      </w:r>
      <w:r>
        <w:rPr>
          <w:rFonts w:cs="Verdana" w:ascii="Verdana" w:hAnsi="Verdana"/>
          <w:sz w:val="16"/>
          <w:szCs w:val="16"/>
        </w:rPr>
        <w:tab/>
        <w:t>Live for life</w:t>
        <w:tab/>
        <w:tab/>
        <w:tab/>
        <w:t>Med 3/4</w:t>
        <w:tab/>
        <w:tab/>
        <w:tab/>
        <w:t>4 + 32 + 32</w:t>
        <w:tab/>
        <w:t>2:05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. </w:t>
      </w:r>
      <w:r>
        <w:rPr>
          <w:rFonts w:cs="Verdana" w:ascii="Verdana" w:hAnsi="Verdana"/>
          <w:i/>
          <w:sz w:val="16"/>
          <w:szCs w:val="16"/>
        </w:rPr>
        <w:t>Assemblés sout.</w:t>
      </w:r>
      <w:r>
        <w:rPr>
          <w:rFonts w:cs="Verdana" w:ascii="Verdana" w:hAnsi="Verdana"/>
          <w:sz w:val="16"/>
          <w:szCs w:val="16"/>
        </w:rPr>
        <w:tab/>
        <w:t>Concerto for dreamers</w:t>
        <w:tab/>
        <w:tab/>
        <w:t>Med 4/4</w:t>
        <w:tab/>
        <w:tab/>
        <w:tab/>
        <w:t>2 + 16+16+16</w:t>
        <w:tab/>
        <w:t>2:12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. </w:t>
      </w:r>
      <w:r>
        <w:rPr>
          <w:rFonts w:cs="Verdana" w:ascii="Verdana" w:hAnsi="Verdana"/>
          <w:i/>
          <w:sz w:val="16"/>
          <w:szCs w:val="16"/>
        </w:rPr>
        <w:t>Batt. frappés</w:t>
      </w:r>
      <w:r>
        <w:rPr>
          <w:rFonts w:cs="Verdana" w:ascii="Verdana" w:hAnsi="Verdana"/>
          <w:sz w:val="16"/>
          <w:szCs w:val="16"/>
        </w:rPr>
        <w:tab/>
        <w:tab/>
        <w:t>Perfect young ladies</w:t>
        <w:tab/>
        <w:tab/>
        <w:t>Med 2/4</w:t>
        <w:tab/>
        <w:tab/>
        <w:tab/>
        <w:t>4 + 32 + 32</w:t>
        <w:tab/>
        <w:t>1:1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0. </w:t>
      </w:r>
      <w:r>
        <w:rPr>
          <w:rFonts w:cs="Verdana" w:ascii="Verdana" w:hAnsi="Verdana"/>
          <w:i/>
          <w:sz w:val="16"/>
          <w:szCs w:val="16"/>
        </w:rPr>
        <w:t>Petits batt.</w:t>
      </w:r>
      <w:r>
        <w:rPr>
          <w:rFonts w:cs="Verdana" w:ascii="Verdana" w:hAnsi="Verdana"/>
          <w:sz w:val="16"/>
          <w:szCs w:val="16"/>
        </w:rPr>
        <w:tab/>
        <w:tab/>
        <w:t>Love is blue</w:t>
        <w:tab/>
        <w:tab/>
        <w:tab/>
        <w:t>Med 4/4</w:t>
        <w:tab/>
        <w:tab/>
        <w:tab/>
        <w:t xml:space="preserve">2 + 16 + 16 </w:t>
        <w:tab/>
        <w:t>1:1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</w:r>
      <w:r>
        <w:rPr>
          <w:rFonts w:cs="Verdana" w:ascii="Verdana" w:hAnsi="Verdana"/>
          <w:i/>
          <w:sz w:val="16"/>
          <w:szCs w:val="16"/>
        </w:rPr>
        <w:t>Batt. fondus</w:t>
      </w:r>
      <w:r>
        <w:rPr>
          <w:rFonts w:cs="Verdana" w:ascii="Verdana" w:hAnsi="Verdana"/>
          <w:sz w:val="16"/>
          <w:szCs w:val="16"/>
        </w:rPr>
        <w:tab/>
        <w:tab/>
        <w:t>Moon river</w:t>
        <w:tab/>
        <w:tab/>
        <w:tab/>
        <w:t>Med 3/4</w:t>
        <w:tab/>
        <w:tab/>
        <w:tab/>
        <w:t>2 + 16 + 16</w:t>
        <w:tab/>
        <w:t>1:0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2. </w:t>
      </w:r>
      <w:r>
        <w:rPr>
          <w:rFonts w:cs="Verdana" w:ascii="Verdana" w:hAnsi="Verdana"/>
          <w:i/>
          <w:sz w:val="16"/>
          <w:szCs w:val="16"/>
        </w:rPr>
        <w:t>R. de J. en L'air</w:t>
      </w:r>
      <w:r>
        <w:rPr>
          <w:rFonts w:cs="Verdana" w:ascii="Verdana" w:hAnsi="Verdana"/>
          <w:sz w:val="16"/>
          <w:szCs w:val="16"/>
        </w:rPr>
        <w:tab/>
        <w:t>Passing Breeze</w:t>
        <w:tab/>
        <w:tab/>
        <w:tab/>
        <w:t>Med 4/4</w:t>
        <w:tab/>
        <w:tab/>
        <w:tab/>
        <w:t>2 + 16 + 16</w:t>
        <w:tab/>
        <w:t>1:3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3. </w:t>
      </w:r>
      <w:r>
        <w:rPr>
          <w:rFonts w:cs="Verdana" w:ascii="Verdana" w:hAnsi="Verdana"/>
          <w:i/>
          <w:sz w:val="16"/>
          <w:szCs w:val="16"/>
        </w:rPr>
        <w:t>Grande Batt.</w:t>
      </w:r>
      <w:r>
        <w:rPr>
          <w:rFonts w:cs="Verdana" w:ascii="Verdana" w:hAnsi="Verdana"/>
          <w:sz w:val="16"/>
          <w:szCs w:val="16"/>
        </w:rPr>
        <w:tab/>
        <w:tab/>
        <w:t>The rain in Spain</w:t>
        <w:tab/>
        <w:tab/>
        <w:tab/>
        <w:t>Med Tango 4/4</w:t>
        <w:tab/>
        <w:tab/>
        <w:t>2 + 8 + 8 + 8</w:t>
        <w:tab/>
        <w:t>0:5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.      "</w:t>
        <w:tab/>
        <w:t xml:space="preserve">        “</w:t>
        <w:tab/>
        <w:tab/>
        <w:t>Do you hear the people sing?</w:t>
        <w:tab/>
        <w:t>March 4/4</w:t>
        <w:tab/>
        <w:tab/>
        <w:t>2 + 8 + 8</w:t>
        <w:tab/>
        <w:t>0:5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5. </w:t>
      </w:r>
      <w:r>
        <w:rPr>
          <w:rFonts w:cs="Verdana" w:ascii="Verdana" w:hAnsi="Verdana"/>
          <w:i/>
          <w:sz w:val="16"/>
          <w:szCs w:val="16"/>
        </w:rPr>
        <w:t>Adage</w:t>
      </w:r>
      <w:r>
        <w:rPr>
          <w:rFonts w:cs="Verdana" w:ascii="Verdana" w:hAnsi="Verdana"/>
          <w:sz w:val="16"/>
          <w:szCs w:val="16"/>
        </w:rPr>
        <w:tab/>
        <w:tab/>
        <w:t>Incredible Hulk TV theme</w:t>
        <w:tab/>
        <w:tab/>
        <w:t>Med Lyrical 4/4</w:t>
        <w:tab/>
        <w:tab/>
        <w:t>2 + 16 + 16</w:t>
        <w:tab/>
        <w:t>1:3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6.      "</w:t>
        <w:tab/>
        <w:tab/>
        <w:tab/>
        <w:t>Reilly Ace of Spies TV theme</w:t>
        <w:tab/>
        <w:t>Med Lyrical 4/4</w:t>
        <w:tab/>
        <w:tab/>
        <w:t>2 + 16 + 16</w:t>
        <w:tab/>
        <w:t>1:3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7. </w:t>
      </w:r>
      <w:r>
        <w:rPr>
          <w:rFonts w:cs="Verdana" w:ascii="Verdana" w:hAnsi="Verdana"/>
          <w:i/>
          <w:sz w:val="16"/>
          <w:szCs w:val="16"/>
        </w:rPr>
        <w:t>G.B. en cloche</w:t>
      </w:r>
      <w:r>
        <w:rPr>
          <w:rFonts w:cs="Verdana" w:ascii="Verdana" w:hAnsi="Verdana"/>
          <w:sz w:val="16"/>
          <w:szCs w:val="16"/>
        </w:rPr>
        <w:tab/>
        <w:t>A Wonderful Guy</w:t>
        <w:tab/>
        <w:tab/>
        <w:tab/>
        <w:t>Quick 3/4</w:t>
        <w:tab/>
        <w:tab/>
        <w:t>4 + 32 +32</w:t>
        <w:tab/>
        <w:t>1:0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8. </w:t>
      </w:r>
      <w:r>
        <w:rPr>
          <w:rFonts w:cs="Verdana" w:ascii="Verdana" w:hAnsi="Verdana"/>
          <w:i/>
          <w:sz w:val="16"/>
          <w:szCs w:val="16"/>
        </w:rPr>
        <w:t>Port de bras</w:t>
      </w:r>
      <w:r>
        <w:rPr>
          <w:rFonts w:cs="Verdana" w:ascii="Verdana" w:hAnsi="Verdana"/>
          <w:sz w:val="16"/>
          <w:szCs w:val="16"/>
        </w:rPr>
        <w:tab/>
        <w:tab/>
        <w:t>With one look</w:t>
        <w:tab/>
        <w:tab/>
        <w:tab/>
        <w:t>Steady 4/4</w:t>
        <w:tab/>
        <w:tab/>
        <w:t>2 + 16 + 16</w:t>
        <w:tab/>
        <w:t>1:3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. </w:t>
      </w:r>
      <w:r>
        <w:rPr>
          <w:rFonts w:cs="Verdana" w:ascii="Verdana" w:hAnsi="Verdana"/>
          <w:i/>
          <w:sz w:val="16"/>
          <w:szCs w:val="16"/>
        </w:rPr>
        <w:t>Stretch</w:t>
      </w:r>
      <w:r>
        <w:rPr>
          <w:rFonts w:cs="Verdana" w:ascii="Verdana" w:hAnsi="Verdana"/>
          <w:sz w:val="16"/>
          <w:szCs w:val="16"/>
        </w:rPr>
        <w:tab/>
        <w:tab/>
        <w:t>Think of me</w:t>
        <w:tab/>
        <w:tab/>
        <w:tab/>
        <w:t>Med 4/4</w:t>
        <w:tab/>
        <w:tab/>
        <w:tab/>
        <w:t>2 + 16 + 16</w:t>
        <w:tab/>
        <w:t>1: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NTRE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rt de bras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0. </w:t>
      </w:r>
      <w:r>
        <w:rPr>
          <w:rFonts w:cs="Verdana" w:ascii="Verdana" w:hAnsi="Verdana"/>
          <w:i/>
          <w:sz w:val="16"/>
          <w:szCs w:val="16"/>
        </w:rPr>
        <w:t>Arms</w:t>
      </w:r>
      <w:r>
        <w:rPr>
          <w:rFonts w:cs="Verdana" w:ascii="Verdana" w:hAnsi="Verdana"/>
          <w:sz w:val="16"/>
          <w:szCs w:val="16"/>
        </w:rPr>
        <w:tab/>
        <w:tab/>
        <w:t>Romeo and Juliet love theme</w:t>
        <w:tab/>
        <w:t>Med 3/4 Odd phrase</w:t>
        <w:tab/>
        <w:t>4 +13 +8 +17</w:t>
        <w:tab/>
        <w:t>1: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1. </w:t>
      </w:r>
      <w:r>
        <w:rPr>
          <w:rFonts w:cs="Verdana" w:ascii="Verdana" w:hAnsi="Verdana"/>
          <w:i/>
          <w:sz w:val="16"/>
          <w:szCs w:val="16"/>
        </w:rPr>
        <w:t>Arms</w:t>
      </w:r>
      <w:r>
        <w:rPr>
          <w:rFonts w:cs="Verdana" w:ascii="Verdana" w:hAnsi="Verdana"/>
          <w:sz w:val="16"/>
          <w:szCs w:val="16"/>
        </w:rPr>
        <w:tab/>
        <w:tab/>
        <w:t>Peyton Place TV theme</w:t>
        <w:tab/>
        <w:tab/>
        <w:t>Med 3/4</w:t>
        <w:tab/>
        <w:tab/>
        <w:tab/>
        <w:t>4 + 16 + 16</w:t>
        <w:tab/>
        <w:t>1: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ntre Practice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2. </w:t>
      </w:r>
      <w:r>
        <w:rPr>
          <w:rFonts w:cs="Verdana" w:ascii="Verdana" w:hAnsi="Verdana"/>
          <w:i/>
          <w:sz w:val="16"/>
          <w:szCs w:val="16"/>
        </w:rPr>
        <w:t>Pliés</w:t>
      </w:r>
      <w:r>
        <w:rPr>
          <w:rFonts w:cs="Verdana" w:ascii="Verdana" w:hAnsi="Verdana"/>
          <w:sz w:val="16"/>
          <w:szCs w:val="16"/>
        </w:rPr>
        <w:tab/>
        <w:tab/>
        <w:tab/>
        <w:t>The beautiful day</w:t>
        <w:tab/>
        <w:tab/>
        <w:tab/>
        <w:t>Steady 4/4</w:t>
        <w:tab/>
        <w:tab/>
        <w:t>2 + 16 + 16</w:t>
        <w:tab/>
        <w:t>1:5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3. </w:t>
      </w:r>
      <w:r>
        <w:rPr>
          <w:rFonts w:cs="Verdana" w:ascii="Verdana" w:hAnsi="Verdana"/>
          <w:i/>
          <w:sz w:val="16"/>
          <w:szCs w:val="16"/>
        </w:rPr>
        <w:t>Tendus/glissés</w:t>
      </w:r>
      <w:r>
        <w:rPr>
          <w:rFonts w:cs="Verdana" w:ascii="Verdana" w:hAnsi="Verdana"/>
          <w:sz w:val="16"/>
          <w:szCs w:val="16"/>
        </w:rPr>
        <w:tab/>
        <w:t>Golliwogg's cake walk</w:t>
        <w:tab/>
        <w:tab/>
        <w:t>Polka 2/4</w:t>
        <w:tab/>
        <w:tab/>
        <w:t>2 + 16 + 16</w:t>
        <w:tab/>
        <w:t>0: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4. </w:t>
      </w:r>
      <w:r>
        <w:rPr>
          <w:rFonts w:cs="Verdana" w:ascii="Verdana" w:hAnsi="Verdana"/>
          <w:i/>
          <w:sz w:val="16"/>
          <w:szCs w:val="16"/>
        </w:rPr>
        <w:t>Grand batt.</w:t>
      </w:r>
      <w:r>
        <w:rPr>
          <w:rFonts w:cs="Verdana" w:ascii="Verdana" w:hAnsi="Verdana"/>
          <w:sz w:val="16"/>
          <w:szCs w:val="16"/>
        </w:rPr>
        <w:tab/>
        <w:tab/>
        <w:t>The Toreador song</w:t>
        <w:tab/>
        <w:tab/>
        <w:t>March 4/4</w:t>
        <w:tab/>
        <w:tab/>
        <w:t>2 + 8 + 8</w:t>
        <w:tab/>
        <w:t>0:4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age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5.</w:t>
        <w:tab/>
        <w:t>Tara's theme</w:t>
        <w:tab/>
        <w:tab/>
        <w:tab/>
        <w:tab/>
        <w:tab/>
        <w:t>Med Lyrical 4/4</w:t>
        <w:tab/>
        <w:tab/>
        <w:t>2 + 16 + 16</w:t>
        <w:tab/>
        <w:t>1:2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6.</w:t>
        <w:tab/>
        <w:t>Somewhere in time</w:t>
        <w:tab/>
        <w:tab/>
        <w:tab/>
        <w:tab/>
        <w:t>Med Lyrical 4/4</w:t>
        <w:tab/>
        <w:tab/>
        <w:t>2 + 16 + 16</w:t>
        <w:tab/>
        <w:t>1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.</w:t>
        <w:tab/>
        <w:t>Autumn Concerto</w:t>
        <w:tab/>
        <w:tab/>
        <w:tab/>
        <w:tab/>
        <w:tab/>
        <w:t>Steady 4/4</w:t>
        <w:tab/>
        <w:tab/>
        <w:t>intro + 16 + 16</w:t>
        <w:tab/>
        <w:t>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irouettes</w:t>
        <w:tab/>
        <w:t xml:space="preserve">  </w:t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8. </w:t>
      </w:r>
      <w:r>
        <w:rPr>
          <w:rFonts w:cs="Verdana" w:ascii="Verdana" w:hAnsi="Verdana"/>
          <w:i/>
          <w:sz w:val="16"/>
          <w:szCs w:val="16"/>
        </w:rPr>
        <w:t>Turns on the spot</w:t>
      </w:r>
      <w:r>
        <w:rPr>
          <w:rFonts w:cs="Verdana" w:ascii="Verdana" w:hAnsi="Verdana"/>
          <w:sz w:val="16"/>
          <w:szCs w:val="16"/>
        </w:rPr>
        <w:tab/>
        <w:t>The Carousel Waltz</w:t>
        <w:tab/>
        <w:tab/>
        <w:t>Med quick 3/4</w:t>
        <w:tab/>
        <w:tab/>
        <w:t>4 bars intro</w:t>
        <w:tab/>
        <w:t>1:2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9. </w:t>
      </w:r>
      <w:r>
        <w:rPr>
          <w:rFonts w:cs="Verdana" w:ascii="Verdana" w:hAnsi="Verdana"/>
          <w:i/>
          <w:sz w:val="16"/>
          <w:szCs w:val="16"/>
        </w:rPr>
        <w:t>Turns on the spot</w:t>
      </w:r>
      <w:r>
        <w:rPr>
          <w:rFonts w:cs="Verdana" w:ascii="Verdana" w:hAnsi="Verdana"/>
          <w:sz w:val="16"/>
          <w:szCs w:val="16"/>
        </w:rPr>
        <w:tab/>
        <w:t>Baubles, bangles and beads</w:t>
        <w:tab/>
        <w:t>Med quick 3/4</w:t>
        <w:tab/>
        <w:tab/>
        <w:t>4 bars intro</w:t>
        <w:tab/>
        <w:t>0:5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0. </w:t>
      </w:r>
      <w:r>
        <w:rPr>
          <w:rFonts w:cs="Verdana" w:ascii="Verdana" w:hAnsi="Verdana"/>
          <w:i/>
          <w:sz w:val="16"/>
          <w:szCs w:val="16"/>
        </w:rPr>
        <w:t>Turns on the spot</w:t>
      </w:r>
      <w:r>
        <w:rPr>
          <w:rFonts w:cs="Verdana" w:ascii="Verdana" w:hAnsi="Verdana"/>
          <w:sz w:val="16"/>
          <w:szCs w:val="16"/>
        </w:rPr>
        <w:tab/>
        <w:t>Havah Nagilah</w:t>
        <w:tab/>
        <w:tab/>
        <w:tab/>
        <w:t>Med 2/4</w:t>
        <w:tab/>
        <w:tab/>
        <w:tab/>
        <w:t>4 bars intro</w:t>
        <w:tab/>
        <w:t>1:5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1. </w:t>
      </w:r>
      <w:r>
        <w:rPr>
          <w:rFonts w:cs="Verdana" w:ascii="Verdana" w:hAnsi="Verdana"/>
          <w:i/>
          <w:sz w:val="16"/>
          <w:szCs w:val="16"/>
        </w:rPr>
        <w:t>Turn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n diag</w:t>
        <w:tab/>
      </w:r>
      <w:r>
        <w:rPr>
          <w:rFonts w:cs="Verdana" w:ascii="Verdana" w:hAnsi="Verdana"/>
          <w:sz w:val="16"/>
          <w:szCs w:val="16"/>
        </w:rPr>
        <w:tab/>
        <w:t>Anatevka</w:t>
        <w:tab/>
        <w:tab/>
        <w:tab/>
        <w:t>Steady 4//4</w:t>
        <w:tab/>
        <w:tab/>
        <w:t>2 bars intro</w:t>
        <w:tab/>
        <w:t>1:2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2. </w:t>
      </w:r>
      <w:r>
        <w:rPr>
          <w:rFonts w:cs="Verdana" w:ascii="Verdana" w:hAnsi="Verdana"/>
          <w:i/>
          <w:sz w:val="16"/>
          <w:szCs w:val="16"/>
        </w:rPr>
        <w:t>Turn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n diag</w:t>
      </w:r>
      <w:r>
        <w:rPr>
          <w:rFonts w:cs="Verdana" w:ascii="Verdana" w:hAnsi="Verdana"/>
          <w:sz w:val="16"/>
          <w:szCs w:val="16"/>
        </w:rPr>
        <w:tab/>
        <w:tab/>
        <w:t>The Gipsy song (Carmen)</w:t>
        <w:tab/>
        <w:tab/>
        <w:t>Med 3/4</w:t>
        <w:tab/>
        <w:tab/>
        <w:tab/>
        <w:t>2 bars intro</w:t>
        <w:tab/>
        <w:t>1:09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3. </w:t>
      </w:r>
      <w:r>
        <w:rPr>
          <w:rFonts w:cs="Verdana" w:ascii="Verdana" w:hAnsi="Verdana"/>
          <w:i/>
          <w:sz w:val="16"/>
          <w:szCs w:val="16"/>
        </w:rPr>
        <w:t>Turn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n diag</w:t>
      </w:r>
      <w:r>
        <w:rPr>
          <w:rFonts w:cs="Verdana" w:ascii="Verdana" w:hAnsi="Verdana"/>
          <w:sz w:val="16"/>
          <w:szCs w:val="16"/>
        </w:rPr>
        <w:tab/>
        <w:tab/>
        <w:t>Sunrise, sunset</w:t>
        <w:tab/>
        <w:tab/>
        <w:tab/>
        <w:t>steady 3/4</w:t>
        <w:tab/>
        <w:tab/>
        <w:t>2 bars intro</w:t>
        <w:tab/>
        <w:t>1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4. </w:t>
      </w:r>
      <w:r>
        <w:rPr>
          <w:rFonts w:cs="Verdana" w:ascii="Verdana" w:hAnsi="Verdana"/>
          <w:i/>
          <w:sz w:val="16"/>
          <w:szCs w:val="16"/>
        </w:rPr>
        <w:t>Turn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n diag</w:t>
      </w:r>
      <w:r>
        <w:rPr>
          <w:rFonts w:cs="Verdana" w:ascii="Verdana" w:hAnsi="Verdana"/>
          <w:sz w:val="16"/>
          <w:szCs w:val="16"/>
        </w:rPr>
        <w:tab/>
        <w:tab/>
        <w:t>A Woman's touch</w:t>
        <w:tab/>
        <w:tab/>
        <w:tab/>
        <w:t>Quick 2/4</w:t>
        <w:tab/>
        <w:tab/>
        <w:t>4 bars intro</w:t>
        <w:tab/>
        <w:t>1:5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ro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5.</w:t>
        <w:tab/>
        <w:tab/>
        <w:tab/>
        <w:t>Poppa Piccolino</w:t>
        <w:tab/>
        <w:tab/>
        <w:tab/>
        <w:t>Med 2/4</w:t>
        <w:tab/>
        <w:tab/>
        <w:tab/>
        <w:t xml:space="preserve">4+16 +8+16+8 </w:t>
        <w:tab/>
        <w:t>0:59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6.</w:t>
        <w:tab/>
        <w:tab/>
        <w:tab/>
        <w:t>Jeremy goes fishing</w:t>
        <w:tab/>
        <w:tab/>
        <w:t>Polka 2/4</w:t>
        <w:tab/>
        <w:tab/>
        <w:t>2 + 16 + 16</w:t>
        <w:tab/>
        <w:t>0:4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7.</w:t>
        <w:tab/>
        <w:tab/>
        <w:tab/>
        <w:t>Ten minutes ago</w:t>
        <w:tab/>
        <w:tab/>
        <w:tab/>
        <w:t>Med quick 3/4</w:t>
        <w:tab/>
        <w:tab/>
        <w:t>4 + 32 + 32</w:t>
        <w:tab/>
        <w:t>1:1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8.</w:t>
        <w:tab/>
        <w:tab/>
        <w:tab/>
        <w:t>The minute waltz</w:t>
        <w:tab/>
        <w:tab/>
        <w:tab/>
        <w:t>Med quick 3/4</w:t>
        <w:tab/>
        <w:tab/>
        <w:t>(intro + 32) x 2</w:t>
        <w:tab/>
        <w:t>1:1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9.</w:t>
        <w:tab/>
        <w:tab/>
        <w:tab/>
        <w:t>Captain Hook's waltz</w:t>
        <w:tab/>
        <w:tab/>
        <w:t>Quick waltz 3/4</w:t>
        <w:tab/>
        <w:tab/>
        <w:t>5 + 32 + 2 + 32</w:t>
        <w:tab/>
        <w:t>1:0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0.</w:t>
        <w:tab/>
        <w:tab/>
        <w:tab/>
        <w:t>Variations</w:t>
        <w:tab/>
        <w:tab/>
        <w:tab/>
        <w:t>Med 4/4</w:t>
        <w:tab/>
        <w:tab/>
        <w:tab/>
        <w:t>2 + 16 + 16</w:t>
        <w:tab/>
        <w:t>1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UR LA POIN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arre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1. Rises</w:t>
        <w:tab/>
        <w:tab/>
        <w:t>Too beautiful to last</w:t>
        <w:tab/>
        <w:tab/>
        <w:t>Steady lyrical 4/4</w:t>
        <w:tab/>
        <w:tab/>
        <w:t>2 + 8 + 8 + 8</w:t>
        <w:tab/>
        <w:t>1:2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2. Relevés</w:t>
        <w:tab/>
        <w:tab/>
        <w:t>Master of the house</w:t>
        <w:tab/>
        <w:tab/>
        <w:t>Med 2/4</w:t>
        <w:tab/>
        <w:t>Odd phrase</w:t>
        <w:tab/>
        <w:t>(2 +18 +15) x 2</w:t>
        <w:tab/>
        <w:t>1:3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3. Posés</w:t>
        <w:tab/>
        <w:tab/>
        <w:t>In my own little corner</w:t>
        <w:tab/>
        <w:tab/>
        <w:t>Med lyrical 4/4</w:t>
        <w:tab/>
        <w:tab/>
        <w:t>2 + 8 + 8 + 8</w:t>
        <w:tab/>
        <w:t>1:0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4. Ballottés</w:t>
        <w:tab/>
        <w:tab/>
        <w:t>The shadow waltz</w:t>
        <w:tab/>
        <w:tab/>
        <w:tab/>
        <w:t xml:space="preserve">Med 3/4 </w:t>
        <w:tab/>
        <w:tab/>
        <w:tab/>
        <w:t>4 + 16 + 16</w:t>
        <w:tab/>
        <w:t>1: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5. Sissonnes</w:t>
        <w:tab/>
        <w:tab/>
        <w:t>Goin' Co'tin'</w:t>
        <w:tab/>
        <w:tab/>
        <w:tab/>
        <w:t xml:space="preserve">Med quick 3/4 </w:t>
        <w:tab/>
        <w:tab/>
        <w:t>4 + 16 + 16</w:t>
        <w:tab/>
        <w:t>0:5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ntre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6. Temps liés</w:t>
        <w:tab/>
        <w:tab/>
        <w:t>Summer night</w:t>
        <w:tab/>
        <w:tab/>
        <w:tab/>
        <w:t>Steady waltz 3/4</w:t>
        <w:tab/>
        <w:tab/>
        <w:t>2 + 16 + 16</w:t>
        <w:tab/>
        <w:t>1:0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>47. Piqués</w:t>
        <w:tab/>
        <w:tab/>
        <w:t>Habanera (Carmen)</w:t>
        <w:tab/>
        <w:tab/>
        <w:t>Steady Tango 4/4</w:t>
        <w:tab/>
        <w:tab/>
        <w:t xml:space="preserve">2 + 16 + 8 + 16 </w:t>
        <w:tab/>
        <w:t>1:3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8. Courus</w:t>
        <w:tab/>
        <w:tab/>
        <w:t>The Skaters' waltz</w:t>
        <w:tab/>
        <w:tab/>
        <w:t>Med quick 3/4</w:t>
        <w:tab/>
        <w:tab/>
        <w:t>4 + 32 + 32</w:t>
        <w:tab/>
        <w:t>1: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irouettes</w:t>
        <w:tab/>
        <w:t xml:space="preserve">  </w:t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9. Centre</w:t>
        <w:tab/>
        <w:tab/>
        <w:t>Popular song</w:t>
        <w:tab/>
        <w:tab/>
        <w:tab/>
        <w:t>Med 4/4</w:t>
        <w:tab/>
        <w:tab/>
        <w:tab/>
        <w:t>2 + 8 + 8</w:t>
        <w:tab/>
        <w:t>0:4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0. en diagonale</w:t>
        <w:tab/>
        <w:tab/>
        <w:t>So long, Dearie</w:t>
        <w:tab/>
        <w:tab/>
        <w:tab/>
        <w:t>Med quick 2/4</w:t>
        <w:tab/>
        <w:tab/>
        <w:t>4 +16 +16 +16</w:t>
        <w:tab/>
        <w:t>1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1. en Manège</w:t>
        <w:tab/>
        <w:tab/>
        <w:t>Spanish gipsy dance</w:t>
        <w:tab/>
        <w:tab/>
        <w:t>Pasodoble  4/4</w:t>
        <w:tab/>
        <w:tab/>
        <w:t>3 + odd phrase</w:t>
        <w:tab/>
        <w:t>1: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riation</w:t>
        <w:tab/>
        <w:t xml:space="preserve">  </w:t>
        <w:tab/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2. </w:t>
      </w:r>
      <w:r>
        <w:rPr>
          <w:rFonts w:cs="Verdana" w:ascii="Verdana" w:hAnsi="Verdana"/>
          <w:i/>
          <w:sz w:val="16"/>
          <w:szCs w:val="16"/>
        </w:rPr>
        <w:t>Girls/Boys</w:t>
      </w:r>
      <w:r>
        <w:rPr>
          <w:rFonts w:cs="Verdana" w:ascii="Verdana" w:hAnsi="Verdana"/>
          <w:sz w:val="16"/>
          <w:szCs w:val="16"/>
        </w:rPr>
        <w:tab/>
        <w:tab/>
        <w:t>By Strauss</w:t>
        <w:tab/>
        <w:tab/>
        <w:tab/>
        <w:t>Med quick 3/4</w:t>
        <w:tab/>
        <w:tab/>
        <w:t xml:space="preserve">4 +20 +16 +16  </w:t>
        <w:tab/>
        <w:t>1:1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éverénce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53. </w:t>
      </w:r>
      <w:r>
        <w:rPr>
          <w:rFonts w:cs="Verdana" w:ascii="Verdana" w:hAnsi="Verdana"/>
          <w:i/>
          <w:sz w:val="16"/>
          <w:szCs w:val="16"/>
        </w:rPr>
        <w:t>Boys</w:t>
        <w:tab/>
      </w:r>
      <w:r>
        <w:rPr>
          <w:rFonts w:cs="Verdana" w:ascii="Verdana" w:hAnsi="Verdana"/>
          <w:sz w:val="16"/>
          <w:szCs w:val="16"/>
        </w:rPr>
        <w:tab/>
        <w:tab/>
        <w:t>Lawrence of Arabia</w:t>
        <w:tab/>
        <w:tab/>
        <w:t>Steady 4/4</w:t>
        <w:tab/>
        <w:tab/>
        <w:t>5 counts + 8</w:t>
        <w:tab/>
        <w:t>0:3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54. </w:t>
      </w:r>
      <w:r>
        <w:rPr>
          <w:rFonts w:cs="Verdana" w:ascii="Verdana" w:hAnsi="Verdana"/>
          <w:i/>
          <w:sz w:val="16"/>
          <w:szCs w:val="16"/>
        </w:rPr>
        <w:t>Girls</w:t>
        <w:tab/>
      </w:r>
      <w:r>
        <w:rPr>
          <w:rFonts w:cs="Verdana" w:ascii="Verdana" w:hAnsi="Verdana"/>
          <w:sz w:val="16"/>
          <w:szCs w:val="16"/>
        </w:rPr>
        <w:tab/>
        <w:tab/>
        <w:t>An affair to remember</w:t>
        <w:tab/>
        <w:tab/>
        <w:t>Med lyrical 4/4</w:t>
        <w:tab/>
        <w:tab/>
        <w:t>2 + 13</w:t>
        <w:tab/>
        <w:tab/>
        <w:t>0:39</w:t>
      </w:r>
    </w:p>
    <w:sectPr>
      <w:type w:val="nextPage"/>
      <w:pgSz w:w="12240" w:h="15840"/>
      <w:pgMar w:left="2127" w:right="9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4:00Z</dcterms:created>
  <dc:creator>Guy Dearden</dc:creator>
  <dc:description/>
  <cp:keywords/>
  <dc:language>en-US</dc:language>
  <cp:lastModifiedBy>AshDearden</cp:lastModifiedBy>
  <dcterms:modified xsi:type="dcterms:W3CDTF">2015-08-12T15:48:00Z</dcterms:modified>
  <cp:revision>3</cp:revision>
  <dc:subject/>
  <dc:title>Showtime Hits 14</dc:title>
</cp:coreProperties>
</file>